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873- 200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2» августа  2024 года </w:t>
        <w:tab/>
        <w:t xml:space="preserve">              </w:t>
        <w:tab/>
        <w:t xml:space="preserve">       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1 мкр-н, дом 3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улкова Е.С., родившегося ** года в **, работающего в **, проживающего по адресу: **, идентификатор: «01; **»,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7.2024 в 18 час.01 мин. выявлено, что Чулков Е.С. являясь лицом, в отношении которого решением  Нефтеюганского районного суда ХМАО-Югры от 10.01.2024 установлен административный надзор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Чулков Е.С. 16.07.2024 года не явился на регистрацию в ОМВД по г.Нефтеюган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Чулков Е.С. вину в совершении им административного правонарушения признал полностью, пояснил, что не явился на регистрацию, поскольку был на работе за пределам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выслушав Чулков Е.С., исследовав материалы дела, считает, что вина Чулкова Е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86 № 292095 от 27.07.2024 года об административном правонарушении, согласно которому,   16.07.2024 в 18 час.01 мин. выявлено, что Чулков Е.С. являясь лицом, в отношении которого решением  Нефтеюганского районного суда ХМАО-Югры от 10.01.2024 установлен административный надзор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Чулков Е.С. 16.07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: рапортом инспектора УУП ОУУП  и ПДН   ОМВД России по г.Нефтеюганску от 27.07.2024г; рапортом инспектора ГОАН ОУУП и по ДН ОМВД России по г.Нефтеюганску от 17.07.2024;  объяснениями Чулкова Е.С. от 27.07.2024; графиком прибытия поднадзорного лица на регистрацию; регистрационным листом; решением Нефтеюганского районного   суда ХМАО-Югры от 10.01.2024 года, согласно которому в отношении Чулкова Е.С.   установлен административный надзор сроком до 02.05.2025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31.01.2024 года в отношении Чулкова Е.С.;  копией постановления  по делу об административном правонарушении 86 № 159280 от 12.06.2024 о привлечении Чулкова Е.С. к административной ответственности по ч.1 ст.19.24 КоАП РФ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дья квалифицирует действия Чулкова Е.С. по ч.3 ст. 19.24 Кодекса Российской Федерации об административных правонарушениях,  «п</w:t>
      </w:r>
      <w:r>
        <w:rPr>
          <w:rFonts w:eastAsia="Calibri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Чулкову Е.С.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Чулкова Е.С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